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7620</wp:posOffset>
            </wp:positionV>
            <wp:extent cx="5324475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6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198755</wp:posOffset>
            </wp:positionV>
            <wp:extent cx="1529715" cy="1356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FICHA DE INSCRIÇÃO POR EQUIPE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31"/>
        <w:gridCol w:w="2127"/>
        <w:gridCol w:w="3023"/>
        <w:gridCol w:w="2394"/>
      </w:tblGrid>
      <w:tr>
        <w:trPr>
          <w:trHeight w:val="347" w:hRule="atLeast"/>
        </w:trPr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Escola:</w:t>
            </w:r>
          </w:p>
        </w:tc>
      </w:tr>
      <w:tr>
        <w:trPr>
          <w:trHeight w:val="347" w:hRule="atLeast"/>
        </w:trPr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rofessor (Responsável):</w:t>
            </w:r>
          </w:p>
        </w:tc>
      </w:tr>
      <w:tr>
        <w:trPr>
          <w:trHeight w:val="347" w:hRule="atLeast"/>
        </w:trPr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Telefone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º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lu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no de Nascimento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ategoria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aipe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Arroio do Tigre XX de XXXXXXXX de 2021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left="374" w:hanging="0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Assinatura Professor/Responsável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5yl5">
    <w:name w:val="_5yl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3:00Z</dcterms:created>
  <dc:creator>SE</dc:creator>
  <dc:description/>
  <cp:keywords/>
  <dc:language>en-US</dc:language>
  <cp:lastModifiedBy>GABRIEL LABRES</cp:lastModifiedBy>
  <cp:lastPrinted>2018-04-17T15:00:00Z</cp:lastPrinted>
  <dcterms:modified xsi:type="dcterms:W3CDTF">2021-10-20T16:33:00Z</dcterms:modified>
  <cp:revision>2</cp:revision>
  <dc:subject/>
  <dc:title>“ Educando e preparando</dc:title>
</cp:coreProperties>
</file>